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         </w:t>
      </w:r>
    </w:p>
    <w:p>
      <w:pPr>
        <w:pStyle w:val="Normal"/>
        <w:widowControl/>
        <w:spacing w:lineRule="atLeast" w:line="2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科目名称：原子物理学</w:t>
      </w:r>
    </w:p>
    <w:p>
      <w:pPr>
        <w:pStyle w:val="Normal"/>
        <w:widowControl/>
        <w:spacing w:lineRule="atLeast" w:line="2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本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科目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主要考察学生对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物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学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基本概念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基本理论和基本方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关重要实验的全面认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正确理解和运用能力。要求学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了解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物理学的发展史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能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建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清晰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微观世界的物理图像，掌握描述原子结构的基本概念、原理和方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并具有综合运用所学知识分析问题和解决问题的能力。</w:t>
      </w:r>
    </w:p>
    <w:p>
      <w:pPr>
        <w:pStyle w:val="Normal"/>
        <w:widowControl/>
        <w:spacing w:lineRule="atLeast" w:line="2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原子的基本状况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的质量和大小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的核式结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lph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粒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散射理论，卢瑟福散射公式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其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应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原子的能级和辐射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玻尔的氢原子理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其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应用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类氢离子体系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夫兰克—赫兹实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量子化通则，玻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索末菲理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的激发与辐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碱金属原子和电子自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碱金属原子的光谱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实极化和轨道贯穿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子自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自旋—轨道相互作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原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精细结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多电子原子：氦和碱土金属原子光谱和能级，电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组态及原子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L-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耦合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j-j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耦合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泡利原理与同科电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辐射跃迁的选择定则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的电子壳层结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磁场中的原子：原子的磁矩，外磁场对原子的作用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施特恩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盖拉赫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实验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塞曼效应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帕邢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巴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克效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的产生及性质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发射谱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标识谱相关的原子能级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跃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康普顿效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选择题、填空题、简答题、计算题等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5:00Z</dcterms:created>
  <dc:creator>Administrator</dc:creator>
  <dc:description/>
  <cp:keywords/>
  <dc:language>en-US</dc:language>
  <cp:lastModifiedBy>赵婷婷</cp:lastModifiedBy>
  <dcterms:modified xsi:type="dcterms:W3CDTF">2024-02-26T01:45:00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