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 xml:space="preserve">年硕士生入学考试复试科目考试大纲 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32"/>
        </w:rPr>
        <w:t>课程名称：数值分析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科学计算技术是计算机应用的一个重要方面，数值分析主要介绍在计算机上求解数值问题的计算方法的建立、理论及应用。学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具备数值分析的基础知识与技能，为以后进一步从事科学计算方面的学习、研究和应用打下基础。要求学生牢固掌握基本概念、基本理论和方法建立的原理、掌握科学与工程计算中常用计算方法的构造及误差分析，讨论方、稳定性、复杂性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误差：误差基本概念、基本运算误差估计、数值方法的稳定性、算法设计的有关原则。</w:t>
      </w:r>
    </w:p>
    <w:p>
      <w:pPr>
        <w:pStyle w:val="Normal"/>
        <w:ind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插值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插值问题、插值基函数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Lagrange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插值多项式及余项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Newtow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插值多项式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Hermite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插值。</w:t>
      </w:r>
    </w:p>
    <w:p>
      <w:pPr>
        <w:pStyle w:val="Normal"/>
        <w:ind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数据似合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数据拟合问题、最小二乘法、线性拟合、多项式拟合、法方程组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数值积分与数值微分：求积公式建立的基本思想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代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数精确度、梯形求积公式、辛浦生求积公式及基截断误差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非线性方程及非线性方程组的求解：迭代格式的建立、迭代法的收剑性、误差分析、埃特金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itken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加速法、牛顿迭代法的基本思想、迭代格式及其收敛性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解线性方程的直接法：直接法、矩阵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LU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分解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解线性方程组的迭代法：向量范数、矩阵范数、谱半径、雅可比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Jacobi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迭代法、高斯—塞德尔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Gauss-seidel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迭代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迭代法收敛的充要条件、充分条件及误差估计、严格对角占优矩阵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常微分方程初值问题的数值解法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Euler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方法及其导出的多种思路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dam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方法和预报—校正法、单步法的理论分析、局部截断误差、总体截断误差、收敛性、稳定性等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填空题，计算题、证明题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赵婷婷</cp:lastModifiedBy>
  <dcterms:modified xsi:type="dcterms:W3CDTF">2024-02-26T01:46:00Z</dcterms:modified>
  <cp:revision>20</cp:revision>
  <dc:subject/>
  <dc:title>课程编号：* * *              课程名称：* * * *</dc:title>
</cp:coreProperties>
</file>